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只有了解过去的人，才能预测未来</w:t>
      </w:r>
    </w:p>
    <w:p>
      <w:pPr>
        <w:pStyle w:val="Style15"/>
        <w:ind w:firstLine="42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——</w:t>
      </w:r>
      <w:r>
        <w:rPr>
          <w:rFonts w:cs="宋体;SimSun"/>
          <w:b/>
          <w:sz w:val="28"/>
          <w:szCs w:val="28"/>
        </w:rPr>
        <w:t>唐恺先生在江西省高级陶瓷美术师培训暨颁证大会上发言稿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80" w:before="156" w:after="156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我国在世界上赢得了“瓷器王国”的美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而“瓷器王国”的瓷都就在景德镇。今天，全球对于中国陶和瓷的研究和鉴藏，已经形成了一种新的世界文化潮流。</w:t>
      </w:r>
    </w:p>
    <w:p>
      <w:pPr>
        <w:pStyle w:val="Style15"/>
        <w:spacing w:lineRule="exact" w:line="38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 简史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我国瓷器早在魏晋时期已初具规模，到了唐宗宋祖，一代天骄的豪迈气度就是大唐气象。从晚唐五代开始，中国瓷器出现了名窑林立的鼎盛局面，秘色瓷曾经是中国陶瓷史上登峰造极的佼佼者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公元</w:t>
      </w:r>
      <w:r>
        <w:rPr>
          <w:rFonts w:cs="宋体;SimSun"/>
          <w:sz w:val="24"/>
          <w:szCs w:val="24"/>
        </w:rPr>
        <w:t>960</w:t>
      </w:r>
      <w:r>
        <w:rPr>
          <w:rFonts w:cs="宋体;SimSun"/>
          <w:sz w:val="24"/>
          <w:szCs w:val="24"/>
        </w:rPr>
        <w:t>年，五代十国的分裂割据结束了，盛唐时期那种雄健尚武的精神也逐渐丧失乐，而宋代统治者喜欢素雅娴静的釉色，把生产秘色瓷的上林湖窑工调到北方，从此北方诸窑兴旺发达起来，故出现了“五大名瓷” “六大窑系”各领风骚的局面（景德镇窑系）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元祐七年（公元</w:t>
      </w:r>
      <w:r>
        <w:rPr>
          <w:rFonts w:cs="宋体;SimSun"/>
          <w:sz w:val="24"/>
          <w:szCs w:val="24"/>
        </w:rPr>
        <w:t>1092</w:t>
      </w:r>
      <w:r>
        <w:rPr>
          <w:rFonts w:cs="宋体;SimSun"/>
          <w:sz w:val="24"/>
          <w:szCs w:val="24"/>
        </w:rPr>
        <w:t>年），大元帝国的建立，结束了宋、辽金、西夏对峙的分裂局面。在瓷器发展史上，元代是一个承前启后的重要时期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元代在景德镇首次设立“浮梁瓷局”，这对景德镇瓷业的发展是一个有力的促进。</w:t>
      </w:r>
    </w:p>
    <w:p>
      <w:pPr>
        <w:pStyle w:val="Style15"/>
        <w:spacing w:lineRule="exact" w:line="38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 景德镇窑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景德镇在魏晋时就有了烧陶作坊，而建窑烧瓷是从五代开始。最出名的是景德镇湖田窑，被国家第一个列为重点保护的古窑地（自五代到明中晚期，前后约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年）。景德镇窑系主要包括吉州窑、洪州窑等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元青花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青花瓷使中国绘画技巧与制瓷工艺的结合更趋成熟。最早生产元青花大约是在公元</w:t>
      </w:r>
      <w:r>
        <w:rPr>
          <w:rFonts w:cs="宋体;SimSun"/>
          <w:sz w:val="24"/>
          <w:szCs w:val="24"/>
        </w:rPr>
        <w:t>1312</w:t>
      </w:r>
      <w:r>
        <w:rPr>
          <w:rFonts w:cs="宋体;SimSun"/>
          <w:sz w:val="24"/>
          <w:szCs w:val="24"/>
        </w:rPr>
        <w:t>年，学术界称之为延佑型青花瓷，也叫非至正型青花。而最能代表元代景德镇青花瓷的，就是元晚期延佑以后的至正型青花瓷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至正型青花瓷的特点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青花发色浑厚而浓艳，纹饰流畅而精美，以龙纹和人物为主（龙纹多三爪少四爪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双钩填色的少，没骨画法）胎骨厚重，器物型制偏大，器内有接痕，有明显不平整的护胎釉；少有露胎，底足内壁呈外撇状，足边有斜切面。无底款（无釉砂底）。釉面肥厚，莹润透明，青花纹饰稠密而庄重，层次丰满。青花深处可见下凹的结晶斑，且有金属光。露胎处常见有细小的黄石斑。这一风格和特点一直延续到明永宣时期。青花瓷的出现，很快占据了我国瓷器生产的主导地位，还有釉里红，以及各种单色釉瓷，如蓝地白花瓷等。从而结束了元代以前瓷器的单一影青釉和单一刻划花装饰的局面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枢府瓷——是元代浮梁瓷局直接管辖下烧制的，它分两种，一是专为官府定烧，特点是釉层厚润失透如鹅蛋青，胎质细润呈灰白色。另一类就是为民间烧制的日用器（包括出口瓷和内销的瓷）。这类瓷器特点通常釉水较薄，胎土经常可见铁质附在胎底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官窑中心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明代初洪武二年</w:t>
      </w:r>
      <w:r>
        <w:rPr>
          <w:rFonts w:cs="宋体;SimSun"/>
          <w:sz w:val="24"/>
          <w:szCs w:val="24"/>
        </w:rPr>
        <w:t>1369</w:t>
      </w:r>
      <w:r>
        <w:rPr>
          <w:rFonts w:cs="宋体;SimSun"/>
          <w:sz w:val="24"/>
          <w:szCs w:val="24"/>
        </w:rPr>
        <w:t>年首建御窑厂；景德镇制瓷规模空前庞大起来，成为全国制瓷中心，赢得了“瓷都”的桂冠。明清两代瓷器生产几乎由景德镇一统天下，不仅官窑，民窑也有很大发展。永乐、宣德年间的铜红釉和其他单色釉的烧制成功，包括釉上三彩五彩，成化斗彩，都表明景德镇将我国陶瓷美术推到一个崭新的阶段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清代从康熙十九年起，御窑厂正式恢复一直到乾隆中叶，瓷业生产有了突飞猛进的发展，品种尤为丰富多彩。高低温颜色釉，珐琅彩、粉彩；尤其是康熙青花和康熙五彩、素三彩风格别致，继而雍正墨彩、釉里红，以及乾隆瓷以奇、巧、新、精取胜，玲珑和瓷雕等工艺巧夺天工，造型精巧、瓷质莹润，构成了康雍乾三朝瓷业的辉煌成就。此时，景德镇瓷业步入了黄金时代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潮涨潮落，景德镇瓷业从清代嘉庆后到宣统，无可奈何地走向衰败。汪庆正老师在“探索景德镇千年之功过”对话时指出：“我们要重振中国瓷业的雄风，景德镇是中国的瓷都，景德镇要有所作为”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目前中国瓷器在世界各大饭店很少使用，许多器物只能在国外地摊上见到：我们不能老是吃老祖宗的遗产，老是搞仿古。我们必须在实用瓷的开发上下功夫，学习国外的先进技术，夺回国际市场。</w:t>
      </w:r>
    </w:p>
    <w:p>
      <w:pPr>
        <w:pStyle w:val="Style15"/>
        <w:spacing w:lineRule="exact" w:line="38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中国书画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中国书画艺术是人类社会文明发展的产物，也是世界艺术瑰宝中的瑰宝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中国书画的美学思想：道教（义），儒教（礼），佛教（禅）三大思想的产物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中国书画的基本特征：诗书画印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徐悲鸿曾经讲过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中国书画讲究笔墨功夫（注：笔墨的核心是书法），重气韵，重意境（注：内含）。笔法要刚健（注：简洁），水墨要淋漓（注：精练）。章法要一丝不苟。总之，中国书画要有笔飞墨舞和锋芒毕露的感觉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这段话是我们学习中国书画和鉴赏中国书画的法宝与真諦，其中最重要的是笔墨和气韵。当今西方艺术的先进永远也替代不了中国传统书画艺术的精华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中国书画的起源——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殷商以前的陶符和殷商时期的甲骨文、汉以前的岩画（如画像砖、画像石、壁画）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甲骨文最早发现是在</w:t>
      </w:r>
      <w:r>
        <w:rPr>
          <w:rFonts w:cs="宋体;SimSun"/>
          <w:sz w:val="24"/>
          <w:szCs w:val="24"/>
        </w:rPr>
        <w:t>1899</w:t>
      </w:r>
      <w:r>
        <w:rPr>
          <w:rFonts w:cs="宋体;SimSun"/>
          <w:sz w:val="24"/>
          <w:szCs w:val="24"/>
        </w:rPr>
        <w:t>年（光绪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年）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先秦的岩画是中国绘画最古老、最原始的萌牙阶段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特点：浸润了华夏文化的古朴和楚汉原始帝国的浪漫和豪放的气概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中国最早的书法表现形式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先秦以前的石鼓文（所见多属唐代拓片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以及先秦时期的秦简和秦古隶（特点园头园尾</w:t>
      </w:r>
      <w:r>
        <w:rPr>
          <w:rFonts w:cs="宋体;SimSun"/>
          <w:sz w:val="24"/>
          <w:szCs w:val="24"/>
        </w:rPr>
        <w:t>),</w:t>
      </w:r>
      <w:r>
        <w:rPr>
          <w:rFonts w:cs="宋体;SimSun"/>
          <w:sz w:val="24"/>
          <w:szCs w:val="24"/>
        </w:rPr>
        <w:t>以及李斯（后传）的小篆（如泰山石刻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包栝楚国的帛书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中国最早的绘画表现形式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多年前西汉马王堆出土的帛画（汉锦的一种，主要是墓室中的佛教仪仗图和流云图（飞禽走兽图），墓室内的壁画，以及石刻上的佛教神像及仕女图（类似秦代像砖）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特点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画风粗犷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拘细节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到了三国时期绘画发生了重大变化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线描填彩为主调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用笔精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注重传神（人物）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汉简是我国书法创作艺术的大门和源头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汉代（共</w:t>
      </w:r>
      <w:r>
        <w:rPr>
          <w:rFonts w:cs="宋体;SimSun"/>
          <w:sz w:val="24"/>
          <w:szCs w:val="24"/>
        </w:rPr>
        <w:t>426</w:t>
      </w:r>
      <w:r>
        <w:rPr>
          <w:rFonts w:cs="宋体;SimSun"/>
          <w:sz w:val="24"/>
          <w:szCs w:val="24"/>
        </w:rPr>
        <w:t>年）重儒教爱厚葬。书法主要是汉简（即隶书，也叫八分书，也叫今隶）特点是蚕头燕尾。</w:t>
      </w:r>
    </w:p>
    <w:p>
      <w:pPr>
        <w:pStyle w:val="Style15"/>
        <w:spacing w:lineRule="exact" w:line="380" w:before="156" w:after="156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中国字画的文化内涵：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源于道教，儒教，佛教三大思想体系。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②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魏晋字画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古）韵，隋唐字画尚法（度），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 宋元字画尚意（气），明清字画尚（情）态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③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中国书法各种书体的艺术特点</w:t>
      </w:r>
      <w:r>
        <w:rPr>
          <w:rFonts w:cs="宋体;SimSun"/>
          <w:sz w:val="24"/>
          <w:szCs w:val="24"/>
        </w:rPr>
        <w:t xml:space="preserve">: 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秦篆、汉隶、晋草、（魏碑）、唐楷、宋行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篆书厚朴古雅的静穆美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隶书沉稳雄健的劲秀美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草书奔驰绝尘的豪放美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楷书典雅端庄的从容美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行书流畅妩媚的动感美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（章草就是草写的隶书，故也叫草隶）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书画鉴赏的两条原则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笔墨线条：要有神韵，要有力度，要有变化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　（凡笔法拘谨或欠佳多系伪作）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章法气韵：结构自然，意境深远，题款流畅，印文清晰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    （凡无章法或无意境多系赝品）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读画技巧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山宜大树宜小，方能取势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石看三面，路看两头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远树无枝，远水无波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远水不可连近水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书画作品（铅）印的问题：</w:t>
      </w:r>
    </w:p>
    <w:p>
      <w:pPr>
        <w:pStyle w:val="Style15"/>
        <w:spacing w:lineRule="exact" w:line="380" w:before="156" w:after="156"/>
        <w:rPr/>
      </w:pPr>
      <w:r>
        <w:rPr>
          <w:rFonts w:cs="宋体;SimSun"/>
          <w:sz w:val="24"/>
          <w:szCs w:val="24"/>
        </w:rPr>
        <w:t>　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印用的好，可锦上添花，据传最早钤印的北宋苏东坡。</w:t>
      </w:r>
    </w:p>
    <w:p>
      <w:pPr>
        <w:pStyle w:val="Style15"/>
        <w:spacing w:lineRule="exact" w:line="380" w:before="156" w:after="156"/>
        <w:rPr/>
      </w:pPr>
      <w:r>
        <w:rPr>
          <w:rFonts w:cs="宋体;SimSun"/>
          <w:sz w:val="24"/>
          <w:szCs w:val="24"/>
        </w:rPr>
        <w:t>　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②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名印在上，字印，号印次之。</w:t>
      </w:r>
    </w:p>
    <w:p>
      <w:pPr>
        <w:pStyle w:val="Style15"/>
        <w:spacing w:lineRule="exact" w:line="380" w:before="156" w:after="156"/>
        <w:ind w:firstLine="24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③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题款和印文不易重复。两者必须有作者姓名，以利辨别。 </w:t>
      </w:r>
    </w:p>
    <w:p>
      <w:pPr>
        <w:pStyle w:val="Style15"/>
        <w:spacing w:lineRule="exact" w:line="380" w:before="156" w:after="156"/>
        <w:ind w:firstLine="24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④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名印是小辈致于尊长用印，字印是平辈互送时用印，别号或斋馆印是尊长赐于小辈用印。反之贻笑大方。</w:t>
      </w:r>
    </w:p>
    <w:p>
      <w:pPr>
        <w:pStyle w:val="Style15"/>
        <w:spacing w:lineRule="exact" w:line="380" w:before="156" w:after="156"/>
        <w:rPr/>
      </w:pPr>
      <w:r>
        <w:rPr>
          <w:rFonts w:cs="宋体;SimSun"/>
          <w:sz w:val="24"/>
          <w:szCs w:val="24"/>
        </w:rPr>
        <w:t>　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⑤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印面不易大于题款的字。</w:t>
      </w:r>
    </w:p>
    <w:p>
      <w:pPr>
        <w:pStyle w:val="Style15"/>
        <w:spacing w:lineRule="exact" w:line="380" w:before="156" w:after="156"/>
        <w:rPr/>
      </w:pPr>
      <w:r>
        <w:rPr>
          <w:rFonts w:cs="宋体;SimSun"/>
          <w:sz w:val="24"/>
          <w:szCs w:val="24"/>
        </w:rPr>
        <w:t>　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⑥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起首章易长不易园，更不易正方。</w:t>
      </w:r>
    </w:p>
    <w:p>
      <w:pPr>
        <w:pStyle w:val="Style15"/>
        <w:spacing w:lineRule="exact" w:line="380" w:before="156" w:after="156"/>
        <w:ind w:firstLine="24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7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⑦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写意画易用白文印，工笔画易用朱文印。</w:t>
      </w:r>
    </w:p>
    <w:p>
      <w:pPr>
        <w:pStyle w:val="Style15"/>
        <w:spacing w:lineRule="exact" w:line="380" w:before="156" w:after="156"/>
        <w:rPr/>
      </w:pPr>
      <w:r>
        <w:rPr>
          <w:rFonts w:cs="宋体;SimSun"/>
          <w:sz w:val="24"/>
          <w:szCs w:val="24"/>
        </w:rPr>
        <w:t>　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⑧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好画印不过三。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月：献岁，开岁，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二月：仲春，花朝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三月；桃月，暮春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四月：孟夏，清和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五月：榴月，仲夏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六月：荷月，暑月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七月；巧月，孟秋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八月：桂月，观月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九月：菊月，暮秋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十月：坤月，孟冬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十一月；寒月，仲冬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十二月：残冬，嘉平。　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五、值得投资的中国字画，应具有的基本特征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笔墨线条流畅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书法功底扎实，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题款富有诗意，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印文章法清晰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中国书画鉴赏需要继续深入学习和探索，最后期待书画界同仁共同携手研之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乾隆以后几乎不烧五彩，多见浅绛彩，尤其道光后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特点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水墨加淡赭色。光绪开始出现新粉彩——类没骨水墨法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梅瓶各朝代的基本特徵：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①宋代的梅瓶挺拔，小口，短颈，宽肩瘦腰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见图</w:t>
      </w:r>
      <w:r>
        <w:rPr>
          <w:rFonts w:cs="宋体;SimSun"/>
          <w:sz w:val="24"/>
          <w:szCs w:val="24"/>
        </w:rPr>
        <w:t>164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②元代的梅瓶高大，平口，平底，体长腹大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见图</w:t>
      </w:r>
      <w:r>
        <w:rPr>
          <w:rFonts w:cs="宋体;SimSun"/>
          <w:sz w:val="24"/>
          <w:szCs w:val="24"/>
        </w:rPr>
        <w:t>165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③明代的梅瓶厚重，丰肩，肥腹，稳重大气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见图</w:t>
      </w:r>
      <w:r>
        <w:rPr>
          <w:rFonts w:cs="宋体;SimSun"/>
          <w:sz w:val="24"/>
          <w:szCs w:val="24"/>
        </w:rPr>
        <w:t>166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④清代的梅瓶清秀，阔肩，收腹，底部外撇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见图</w:t>
      </w:r>
      <w:r>
        <w:rPr>
          <w:rFonts w:cs="宋体;SimSun"/>
          <w:sz w:val="24"/>
          <w:szCs w:val="24"/>
        </w:rPr>
        <w:t>167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《常用的鉴赏方法》：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元代龙泉大多为青草绿略带浅黄色（宋龙泉为梅子青黄色）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②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元代的圈足和底圈要比宋代的宽大。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③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元代器型大多要比清代的敦厚。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④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元代工艺接口是用釉来粘接的，明代工艺接口是用瓷土。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⑤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元代器物大都多有旋坯痕或鸡心点。</w:t>
      </w:r>
    </w:p>
    <w:p>
      <w:pPr>
        <w:pStyle w:val="Style15"/>
        <w:spacing w:lineRule="exact" w:line="380" w:before="156" w:after="156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⑥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凡款识模糊或笔法生硬多为假货。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元青花纹饰以人物故事为多见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青花纹饰以高山和松鹤多见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清青花纹饰以寿桃和蝙蝠多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代的器型大多比清代敦厚，而清三代的特别雅致。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代的釉面有青光，有滋润感；清代的釉面发白光，有明亮感。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清代无接口（颈部和腹中部），明代有接口（如方瓶，六角瓶等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而且接口是用瓷土粘接的。元代接口是用釉来粘接的。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双圈足最早出现在永宣以后的景德镇窑。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蕉叶纹的中茎无色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白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是明清特怔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有色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青花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是元代特怔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回纹同方向排列是元代特怔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如向反两个一组是明代特怔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38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雍乾两朝的官窑应是篆书印款；红彩印款从嘉庆前后起用（乾隆也有，但不多），到同治普遍使用，红款应归民窑款。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</w:t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8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80" w:before="156" w:after="156"/>
        <w:ind w:firstLine="6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spacing w:lineRule="exact" w:line="380" w:before="156" w:after="156"/>
        <w:ind w:firstLine="6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唐  恺</w:t>
      </w:r>
    </w:p>
    <w:p>
      <w:pPr>
        <w:pStyle w:val="Normal"/>
        <w:rPr>
          <w:rFonts w:cs="宋体;SimSun"/>
          <w:sz w:val="24"/>
          <w:szCs w:val="44"/>
        </w:rPr>
      </w:pPr>
      <w:r>
        <w:rPr>
          <w:rFonts w:cs="宋体;SimSun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>陶瓷美术艺术荣誉职称</w:t>
    </w:r>
    <w:r>
      <w:rPr>
        <w:rFonts w:eastAsia="Times New Roman"/>
        <w:color w:val="FF0000"/>
      </w:rPr>
      <w:t xml:space="preserve">                                                                   </w:t>
    </w:r>
    <w:r>
      <w:rPr>
        <w:color w:val="FF0000"/>
      </w:rPr>
      <w:t>江西省艺术工作委员会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1:00Z</dcterms:created>
  <dc:creator>微软用户</dc:creator>
  <dc:description/>
  <cp:keywords/>
  <dc:language>en-US</dc:language>
  <cp:lastModifiedBy>微软用户</cp:lastModifiedBy>
  <dcterms:modified xsi:type="dcterms:W3CDTF">2009-12-06T11:01:00Z</dcterms:modified>
  <cp:revision>2</cp:revision>
  <dc:subject/>
  <dc:title>唐 愷 简 介</dc:title>
</cp:coreProperties>
</file>